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09.03.2022   № 222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0001:8 по ул. Некрасова, 2-ой, 2 г. Майкоп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Оганесян Рафик Амаяко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   «[4.4] - Магазины» использования земельного участка с кадастровым номером 01:08:0510001:8, площадью 881 кв. м, по ул. Некрасова, 2-ой, 2               г. Майкоп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10001:8 по ул. Некрасова, 2-ой, 2 г. Майкопа находится в зоне застройки малоэтажными жилыми домами (Ж-МЗ). Разрешенный вид использования земельного участка «[4.4] – Магазины» является условно разрешенным видом использования зоны Ж-МЗ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0510001:8 по                         ул. Некрасова, 2-ой, 2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Оганесяну Р.А. разрешение на условно разрешенный вид использования земельного участка с кадастровым номером 01:08:0510001:8 по ул. Некрасова, 2-ой, 2 г.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Оганесяну Рафику Амаяковичу </w:t>
      </w:r>
      <w:r>
        <w:rPr>
          <w:color w:val="000000"/>
          <w:szCs w:val="28"/>
        </w:rPr>
        <w:t>разрешение на условно разрешенный вид «[4.4] - Магазины» использования земельного участка с кадастровым номером 01:08:0510001:8, площадью 881 кв. м, по ул. Некрасова, 2-ой, 2 г. Майкоп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(С.Э. Шумафова)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0510001:8 по ул. Некрасова, 2-ой, 2 г. Майкопа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24:00Z</dcterms:created>
  <dc:creator>игорь</dc:creator>
  <dc:description/>
  <cp:keywords/>
  <dc:language>en-US</dc:language>
  <cp:lastModifiedBy>User</cp:lastModifiedBy>
  <cp:lastPrinted>2022-03-04T08:57:00Z</cp:lastPrinted>
  <dcterms:modified xsi:type="dcterms:W3CDTF">2022-03-09T14:24:00Z</dcterms:modified>
  <cp:revision>2</cp:revision>
  <dc:subject/>
  <dc:title>АДМИНИСТРАЦИЯ</dc:title>
</cp:coreProperties>
</file>